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9"/>
        <w:gridCol w:w="5758"/>
        <w:gridCol w:w="2045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gili öğrencin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.C. Kimlik 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ğraf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ı Soy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ba 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ğum Yeri ve Tarih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890"/>
        <w:gridCol w:w="1661"/>
        <w:gridCol w:w="1747"/>
        <w:gridCol w:w="1984"/>
        <w:gridCol w:w="2410"/>
      </w:tblGrid>
      <w:tr>
        <w:trPr>
          <w:trHeight w:val="37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u kısım Bağımsız Çalışanlar tarafından doldurulacaktı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Dairesinin Ad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gili oda/derne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za-mühür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……./……</w:t>
            </w:r>
          </w:p>
        </w:tc>
      </w:tr>
      <w:tr>
        <w:trPr>
          <w:trHeight w:val="4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 xml:space="preserve">Vergi Kayıt Numaras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Kaydına Göre Mesleğ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ç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İşyerinin Unvanı ve Adresi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Mükellefiyeti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şyeri tarafından doldurulacak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ukarıda kimliği belirtilen…………………………………………..….işyerimizde ……………………………………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İşyeri yetkilisin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ı, Soyadı …….:                                                                                                                          </w:t>
              <w:tab/>
              <w:tab/>
              <w:t xml:space="preserve"> İmza-Mühü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vanı………….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lf………………..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İlgili öğrencinin çalışma alanı ve  yaptığı işler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8"/>
                <w:szCs w:val="18"/>
              </w:rPr>
              <w:t>…../……./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MESLEK 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18"/>
                <w:szCs w:val="18"/>
              </w:rPr>
            </w:pPr>
            <w:r>
              <w:rPr>
                <w:rFonts w:cs="Arial TUR" w:ascii="Arial Narrow" w:hAnsi="Arial Narrow"/>
                <w:sz w:val="18"/>
                <w:szCs w:val="18"/>
              </w:rPr>
              <w:t xml:space="preserve">Okulunuz……………………………………Bölümü,…………..………………Programı…..…………………..nolu öğrencisiyim. Yukarıdaki beyanda belirtilen tarihler arasında ………………….…………………………………………………..isimli işyerinde çalıştım.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>
                <w:rFonts w:ascii="Arial Narrow" w:hAnsi="Arial Narrow" w:cs="Arial TU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ırıkkale Üniversitesi Meslek Yüksekokulları Staj </w:t>
            </w:r>
            <w:r>
              <w:rPr>
                <w:rFonts w:cs="Arial TUR" w:ascii="Arial Narrow" w:hAnsi="Arial Narrow"/>
                <w:sz w:val="18"/>
                <w:szCs w:val="18"/>
              </w:rPr>
              <w:t>Yönergesinin, 4. Maddesinde belirtilen şartları taşıdığımdan; zorunlu olarak yapmam gereken staj çalışmasından muaf tutulmamı saygıyla arz ederim.</w:t>
            </w:r>
          </w:p>
          <w:p>
            <w:pPr>
              <w:pStyle w:val="Normal"/>
              <w:spacing w:lineRule="auto" w:line="360" w:before="120" w:after="120"/>
              <w:ind w:firstLine="70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Tlf: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>Öğrencinin    Adı ve Soyadı</w:t>
            </w:r>
          </w:p>
        </w:tc>
      </w:tr>
      <w:tr>
        <w:trPr>
          <w:trHeight w:val="1694" w:hRule="atLeast"/>
        </w:trPr>
        <w:tc>
          <w:tcPr>
            <w:tcW w:w="10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NUÇ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İlgili öğrenci ………iş günlük zorunlu stajdan muaf tutulabilir. / tutulamaz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 xml:space="preserve">         UYGUNDUR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ab/>
              <w:tab/>
              <w:t xml:space="preserve">    ……./…….../………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</w:t>
              <w:tab/>
              <w:tab/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Müdür Yardımcıs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dı Soyadı         :                                                                                             </w:t>
              <w:tab/>
              <w:tab/>
              <w:t xml:space="preserve"> Adı Soyadı      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İmza                   :                                                                                               </w:t>
              <w:tab/>
              <w:tab/>
              <w:t xml:space="preserve"> İmza                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KKÜ-FRM-02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8527"/>
    </w:tblGrid>
    <w:tr>
      <w:trPr>
        <w:trHeight w:val="1104" w:hRule="atLeast"/>
        <w:cantSplit w:val="true"/>
      </w:trPr>
      <w:tc>
        <w:tcPr>
          <w:tcW w:w="1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07720" cy="8077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/>
            </w:rPr>
            <w:t>KIRIKKALE Ü</w:t>
          </w:r>
          <w:r>
            <w:rPr>
              <w:b/>
              <w:bCs/>
              <w:spacing w:val="-1"/>
              <w:sz w:val="32"/>
              <w:szCs w:val="32"/>
              <w:lang w:val="en-US"/>
            </w:rPr>
            <w:t>N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V</w:t>
          </w:r>
          <w:r>
            <w:rPr>
              <w:b/>
              <w:bCs/>
              <w:sz w:val="32"/>
              <w:szCs w:val="32"/>
              <w:lang w:val="en-US"/>
            </w:rPr>
            <w:t>ERSİTE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S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3"/>
              <w:sz w:val="32"/>
              <w:szCs w:val="32"/>
              <w:lang w:val="en-US"/>
            </w:rPr>
            <w:t xml:space="preserve"> </w:t>
          </w:r>
          <w:r>
            <w:rPr>
              <w:b/>
              <w:bCs/>
              <w:spacing w:val="3"/>
              <w:sz w:val="32"/>
              <w:szCs w:val="32"/>
            </w:rPr>
            <w:br/>
          </w:r>
          <w:r>
            <w:rPr>
              <w:b/>
              <w:sz w:val="32"/>
            </w:rPr>
            <w:t>KAMU VE ÖZEL İŞYERLERİNDE BAĞIMLI/BAĞIMSIZ ÇALIŞANLAR İÇİN STAJ MUAFİYET BELGES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AltbilgiChar">
    <w:name w:val="Altbilgi Char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BalonMetniChar">
    <w:name w:val="Balon Metni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;Cambria Math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4:00Z</dcterms:created>
  <dc:creator>israfiltozlu</dc:creator>
  <dc:description/>
  <cp:keywords/>
  <dc:language>en-US</dc:language>
  <cp:lastModifiedBy>user</cp:lastModifiedBy>
  <cp:lastPrinted>2015-03-20T16:42:00Z</cp:lastPrinted>
  <dcterms:modified xsi:type="dcterms:W3CDTF">2022-04-27T12:58:00Z</dcterms:modified>
  <cp:revision>7</cp:revision>
  <dc:subject/>
  <dc:title/>
</cp:coreProperties>
</file>